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40"/>
          <w:szCs w:val="40"/>
        </w:rPr>
      </w:pPr>
      <w:r>
        <w:rPr>
          <w:rFonts w:cs="AvantGarde;Century Gothic" w:ascii="AvantGarde;Century Gothic" w:hAnsi="AvantGarde;Century Gothic"/>
          <w:b/>
          <w:sz w:val="40"/>
          <w:szCs w:val="40"/>
        </w:rPr>
        <w:t>Teacher Actions During Co-Teaching - Key</w:t>
      </w:r>
    </w:p>
    <w:p>
      <w:pPr>
        <w:pStyle w:val="Normal"/>
        <w:jc w:val="center"/>
        <w:rPr>
          <w:rFonts w:ascii="AvantGarde;Century Gothic" w:hAnsi="AvantGarde;Century Gothic" w:cs="AvantGarde;Century Gothic"/>
          <w:b/>
          <w:b/>
          <w:sz w:val="40"/>
          <w:szCs w:val="40"/>
        </w:rPr>
      </w:pPr>
      <w:r>
        <w:rPr>
          <w:rFonts w:cs="AvantGarde;Century Gothic" w:ascii="AvantGarde;Century Gothic" w:hAnsi="AvantGarde;Century Gothic"/>
          <w:b/>
          <w:sz w:val="40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32"/>
                <w:szCs w:val="32"/>
              </w:rPr>
            </w:pPr>
            <w:r>
              <w:rPr>
                <w:rFonts w:cs="AvantGarde;Century Gothic" w:ascii="AvantGarde;Century Gothic" w:hAnsi="AvantGarde;Century Gothic"/>
                <w:b/>
                <w:sz w:val="32"/>
                <w:szCs w:val="32"/>
              </w:rPr>
              <w:t>While one of us does this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vantGarde;Century Gothic" w:hAnsi="AvantGarde;Century Gothic" w:cs="AvantGarde;Century Gothic"/>
                <w:b/>
                <w:b/>
                <w:sz w:val="32"/>
                <w:szCs w:val="32"/>
              </w:rPr>
            </w:pPr>
            <w:r>
              <w:rPr>
                <w:rFonts w:cs="AvantGarde;Century Gothic" w:ascii="AvantGarde;Century Gothic" w:hAnsi="AvantGarde;Century Gothic"/>
                <w:b/>
                <w:sz w:val="32"/>
                <w:szCs w:val="32"/>
              </w:rPr>
              <w:t>The other can do this…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ing notetaking on the board/overhea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ing rol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cting and /or reviewing last night’s home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ing out pap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ing dire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ing instructions oral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 down instructions on bo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ing for understanding with large heterogeneous group of stud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ing for understanding with small homogeneous group of studen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lating, providing one-on-one support as need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ing direct instruction to whol cla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ping half of the class for one side of a deb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ping the other half of the class for the opposing side of the deba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ating a silent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lating, checking for comprehens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ing large group instru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ulating, using proximity control for behavior manage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ning last minute copies or erran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ing home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teaching or preteaching with a small grou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toring large group as they work on proactive material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ating sustained silent read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aloud quietly with a small group; previewing upcoming inform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a test aloud to a group of stud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toring a test silently with a group of studen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ng basic lesson plans for standards, objectives, and content curricul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ding suggestions for modification, accommodations, and activities for diverse learner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ating stations or grou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facilitating stations or group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ining new conce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ing roleplay or modeling concep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ing modification nee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ing enrichment opportuniti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434340</wp:posOffset>
                </wp:positionV>
                <wp:extent cx="568960" cy="342900"/>
                <wp:effectExtent l="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343080"/>
                          <a:chOff x="0" y="0"/>
                          <a:chExt cx="568800" cy="343080"/>
                        </a:xfrm>
                      </wpg:grpSpPr>
                      <wps:wsp>
                        <wps:cNvSpPr txBox="1"/>
                        <wps:spPr>
                          <a:xfrm>
                            <a:off x="168840" y="48960"/>
                            <a:ext cx="285840" cy="29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143800">
                            <a:off x="-2160" y="146160"/>
                            <a:ext cx="388080" cy="72360"/>
                          </a:xfrm>
                          <a:prstGeom prst="rightArrow">
                            <a:avLst>
                              <a:gd name="adj1" fmla="val 50000"/>
                              <a:gd name="adj2" fmla="val 13408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0"/>
                            <a:ext cx="17136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64080" bIns="64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34.2pt;width:44.95pt;height:27pt" coordorigin="8997,684" coordsize="899,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9966" stroked="t" o:allowincell="f" style="position:absolute;left:9266;top:761;width:449;height:462;mso-wrap-style:none;v-text-anchor:middle" type="_x0000_t136">
                  <v:path textpathok="t"/>
                  <v:textpath on="t" fitshape="t" string="P" style="font-family:&quot;Comic Sans MS&quot;;font-size:60pt"/>
                  <v:fill o:detectmouseclick="t" type="solid" color2="#cc6699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8997;top:914;width:610;height:113;mso-wrap-style:none;v-text-anchor:middle;rotation:336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red" stroked="t" o:allowincell="f" style="position:absolute;left:9626;top:684;width:269;height:230;mso-wrap-style:none;v-text-anchor:middle" type="_x0000_t136">
                  <v:path textpathok="t"/>
                  <v:textpath on="t" fitshape="t" string="2" style="font-family:&quot;Comic Sans MS&quot;;font-size:20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vantGarde;Century Gothic" w:ascii="AvantGarde;Century Gothic" w:hAnsi="AvantGarde;Century Gothic"/>
          <w:i/>
        </w:rPr>
        <w:t xml:space="preserve">Adapted from: </w:t>
      </w:r>
      <w:r>
        <w:rPr>
          <w:rFonts w:cs="AvantGarde;Century Gothic" w:ascii="AvantGarde;Century Gothic" w:hAnsi="AvantGarde;Century Gothic"/>
          <w:i/>
          <w:u w:val="single"/>
        </w:rPr>
        <w:t>Using Co-teaching to Increase Learning for All Students</w:t>
      </w:r>
      <w:r>
        <w:rPr>
          <w:rFonts w:cs="AvantGarde;Century Gothic" w:ascii="AvantGarde;Century Gothic" w:hAnsi="AvantGarde;Century Gothic"/>
          <w:i/>
        </w:rPr>
        <w:t>, Resource Guide, Bureau of Education &amp; Research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9:00Z</dcterms:created>
  <dc:creator>Region XIII</dc:creator>
  <dc:description/>
  <cp:keywords/>
  <dc:language>en-US</dc:language>
  <cp:lastModifiedBy>Renn, Margaret</cp:lastModifiedBy>
  <cp:lastPrinted>2005-05-15T11:50:00Z</cp:lastPrinted>
  <dcterms:modified xsi:type="dcterms:W3CDTF">2017-10-10T14:09:00Z</dcterms:modified>
  <cp:revision>2</cp:revision>
  <dc:subject/>
  <dc:title>Teacher Actions During Co-Teaching</dc:title>
</cp:coreProperties>
</file>